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tt. Sportello Unico per l’Edilizi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l Comune di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5059   VIGGIANO   P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6090285" cy="1414780"/>
                <wp:effectExtent l="20320" t="19685" r="19050" b="737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it-IT" w:bidi="ar-SA"/>
                              </w:rPr>
                              <w:t>VINCOLO IDROGE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Rounded MT Bold" w:hAnsi="Arial Rounded MT Bold" w:eastAsia="Times New Roman" w:cs="Arial Rounded MT Bold"/>
                                <w:color w:val="000000"/>
                                <w:lang w:val="it-IT" w:bidi="ar-SA"/>
                              </w:rPr>
                              <w:t>Affissione all’Albo Pretorio comun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>Art. 21 del R.D. 16/05/1926, n.11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dell’art. 21 del R.D. 16.05.1926, n. 112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5.55pt;width:479.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it-IT" w:bidi="ar-SA"/>
                        </w:rPr>
                        <w:t>VINCOLO IDROGEOLO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Rounded MT Bold" w:hAnsi="Arial Rounded MT Bold" w:eastAsia="Times New Roman" w:cs="Arial Rounded MT Bold"/>
                          <w:color w:val="000000"/>
                          <w:lang w:val="it-IT" w:bidi="ar-SA"/>
                        </w:rPr>
                        <w:t>Affissione all’Albo Pretorio comun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>Art. 21 del R.D. 16/05/1926, n.11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dell’art. 21 del R.D. 16.05.1926, n. 112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98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</w:rPr>
        <w:t xml:space="preserve">SPAZIO </w:t>
      </w:r>
      <w:r>
        <w:rPr/>
        <w:t>RISERVATO AL COMUN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302"/>
        <w:gridCol w:w="4659"/>
      </w:tblGrid>
      <w:tr>
        <w:trPr>
          <w:trHeight w:val="195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hiesta di affissione all’Albo Pretorio comunale, ai sensi dell’art.21 del R.D. 16/05/1926, n.1126, del progetto per intervento edilizio ricadente in area sottoposta a vincolo idrogeologico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898" w:leader="none"/>
          <w:tab w:val="left" w:pos="9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:</w:t>
      </w:r>
    </w:p>
    <w:p>
      <w:pPr>
        <w:pStyle w:val="Normal"/>
        <w:tabs>
          <w:tab w:val="clear" w:pos="709"/>
          <w:tab w:val="left" w:pos="3898" w:leader="none"/>
          <w:tab w:val="left" w:pos="9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57"/>
        <w:gridCol w:w="1418"/>
        <w:gridCol w:w="425"/>
        <w:gridCol w:w="462"/>
        <w:gridCol w:w="3263"/>
      </w:tblGrid>
      <w:tr>
        <w:trPr>
          <w:trHeight w:val="203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DENTE A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CIVICO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O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LULARE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8" w:leader="none"/>
                <w:tab w:val="left" w:pos="985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In qualità di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51"/>
      </w:tblGrid>
      <w:tr>
        <w:trPr>
          <w:trHeight w:val="443" w:hRule="atLeast"/>
          <w:cantSplit w:val="true"/>
        </w:trPr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0" w:name="__Fieldmark__11_1196712737"/>
            <w:bookmarkStart w:id="1" w:name="__Fieldmark__11_1196712737"/>
            <w:bookmarkEnd w:id="1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Proprietario esclusivo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2_1196712737"/>
            <w:bookmarkStart w:id="3" w:name="__Fieldmark__12_119671273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oprietario con i oggetti elencati </w:t>
            </w:r>
            <w:r>
              <w:rPr>
                <w:rFonts w:eastAsia="Batang;바탕" w:cs="Calibri" w:ascii="Calibri" w:hAnsi="Calibri"/>
              </w:rPr>
              <w:t>al punto n.1 della presente richiesta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3_1196712737"/>
            <w:bookmarkStart w:id="5" w:name="__Fieldmark__13_1196712737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ttuario, usufruttuario, comodatario ecc.</w:t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mmobile sito in Viggiano alla via/contrad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701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catastal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5_1196712737"/>
            <w:bookmarkStart w:id="7" w:name="__Fieldmark__15_1196712737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atasto terre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articell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articella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0_1196712737"/>
            <w:bookmarkStart w:id="9" w:name="__Fieldmark__20_1196712737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atasto fabbricati</w:t>
              <w:tab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articell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ub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articella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ub.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Dovendo eseguire i lavori d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sul predetto immobi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i sensi e per gli effetti degli artt. 21 del R.D. 16.05.1926, n. 1126 recante “regolamento per l'applicazione del R.D. 30 dicembre 1923, n. 3267, concernente il riordinamento e la riforma della legislazione in materia di boschi e di terreni montani”, l’affissione all’Albo Pretorio comunale, per 15 giorni consecutivi, della domanda per la richiesta all’autorizzazione di interventi sottoposti a vincolo per scopi idrogeologici e il relativo progetto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Che, decorsi i 15 giorni di affissione, la domanda, gli elaborati di progetto, timbrati per avvenuta affissione in ogni sua copia, le eventuali opposizioni pervenute e le osservazioni formulate da codesto Ente, siano trasmesse con celerità alla Regione Basilicata – Dipartimento Ambiente, Territorio, Politiche della sostenibilità – Ufficio Foreste e Tutela del Territorio – via Vincenzo VERRASTRO 5 – 85100  POTENZA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iggiano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ICHIEDENTE</w:t>
      </w:r>
    </w:p>
    <w:p>
      <w:pPr>
        <w:pStyle w:val="TextBody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left="56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</w:rPr>
        <w:t>_________</w:t>
      </w: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mercialScript BT" w:hAnsi="CommercialScript BT" w:cs="Calibri"/>
          <w:sz w:val="28"/>
          <w:szCs w:val="28"/>
        </w:rPr>
      </w:pPr>
      <w:r>
        <w:rPr>
          <w:rFonts w:cs="Calibri" w:ascii="CommercialScript BT" w:hAnsi="CommercialScript BT"/>
          <w:sz w:val="28"/>
          <w:szCs w:val="28"/>
        </w:rPr>
        <w:t>S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iCs/>
          <w:sz w:val="24"/>
          <w:szCs w:val="24"/>
        </w:rPr>
        <w:t>Documentazione allegata in n.4 copie:</w:t>
      </w:r>
    </w:p>
    <w:p>
      <w:pPr>
        <w:pStyle w:val="Corpodeltesto2"/>
        <w:spacing w:lineRule="auto" w:line="240" w:before="0" w:after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9_1196712737"/>
            <w:bookmarkStart w:id="11" w:name="__Fieldmark__29_119671273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otocopia documento di identità in corso di validità, del richiedente;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30_1196712737"/>
            <w:bookmarkStart w:id="13" w:name="__Fieldmark__30_1196712737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sta in bollo per l’autorizzazione di interventi su terreni sottoposti a vincolo per scopi idrogeologici;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31_1196712737"/>
            <w:bookmarkStart w:id="15" w:name="__Fieldmark__31_119671273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getto esecutivo (relazione tecnica illustrativa, planimetrie, sezioni, profili del terreno, stima  dei  mc.   di  scavo,  modalità  di  smaltimento  o  sistemazione  del  materiale  di  risulta, impianti, ecc., schema dello smaltimento delle acque di superficie e di profondità) comprensiva di relazione  asseverata  attestante  la  rispondenza  dei  lavori  e  delle  opere  alle  norme vigenti;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2_1196712737"/>
            <w:bookmarkStart w:id="17" w:name="__Fieldmark__32_1196712737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relazioni  geologica  e  geotecnica  o  geologico-geotecnica  di  cui  al  D.M.  14/01/2008  e successive  circolari  a  supporto  della  fattibilità  del  progetto,  nonché  di  eventuali  altre relazioni specialistich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se occorrenti);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3_1196712737"/>
            <w:bookmarkStart w:id="19" w:name="__Fieldmark__33_1196712737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ocalizzazione dell’intervento nel contesto della zona di possibile influenza dell’intervento stesso, tramite le seguenti cartografi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TR in scala 1:10.000 o 1:5.000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planimetria  catastale  in  scala  1:2.000  o  1:4.000  con  indicazione  delle  particelle catastali interessate  e ubicazione delle opere o interventi che si intendono eseguire;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4_1196712737"/>
            <w:bookmarkStart w:id="21" w:name="__Fieldmark__34_1196712737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documentazione fotografica;</w:t>
            </w:r>
          </w:p>
        </w:tc>
      </w:tr>
    </w:tbl>
    <w:p>
      <w:pPr>
        <w:pStyle w:val="Corpodeltesto3"/>
        <w:tabs>
          <w:tab w:val="clear" w:pos="709"/>
          <w:tab w:val="left" w:pos="567" w:leader="none"/>
        </w:tabs>
        <w:spacing w:before="0" w:after="0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2"/>
      <w:type w:val="continuous"/>
      <w:pgSz w:w="11906" w:h="16838"/>
      <w:pgMar w:left="1134" w:right="1134" w:gutter="0" w:header="0" w:top="1134" w:footer="52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" w:hanging="0"/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F2F2F2" w:val="clear"/>
      <w:ind w:right="707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-1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509" w:hanging="0"/>
      <w:jc w:val="center"/>
    </w:pPr>
    <w:rPr>
      <w:rFonts w:ascii="Arial" w:hAnsi="Arial" w:cs="Arial"/>
      <w:b/>
      <w:spacing w:val="16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24" w:color="000000"/>
      </w:pBdr>
      <w:shd w:fill="F2F2F2" w:val="clear"/>
      <w:ind w:left="3544" w:right="509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 int. Rut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0:00Z</dcterms:created>
  <dc:creator>nessuno</dc:creator>
  <dc:description/>
  <cp:keywords/>
  <dc:language>en-US</dc:language>
  <cp:lastModifiedBy>admin</cp:lastModifiedBy>
  <cp:lastPrinted>2013-02-04T11:41:00Z</cp:lastPrinted>
  <dcterms:modified xsi:type="dcterms:W3CDTF">2015-04-02T08:50:00Z</dcterms:modified>
  <cp:revision>12</cp:revision>
  <dc:subject/>
  <dc:title>UFFICIO TECNICO</dc:title>
</cp:coreProperties>
</file>