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OMA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CONCESSIONE DI CONTRIBUTI PER ATTIVITA’ SCIIS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Viggiano</w:t>
      </w:r>
    </w:p>
    <w:p>
      <w:pPr>
        <w:pStyle w:val="Normal"/>
        <w:spacing w:before="0" w:after="0"/>
        <w:ind w:left="6521" w:hanging="708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Roma, 51</w:t>
      </w:r>
    </w:p>
    <w:p>
      <w:pPr>
        <w:pStyle w:val="Normal"/>
        <w:spacing w:before="0" w:after="0"/>
        <w:ind w:left="6521" w:hanging="666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5059 – Viggiano (PZ)</w:t>
      </w:r>
    </w:p>
    <w:p>
      <w:pPr>
        <w:pStyle w:val="Normal"/>
        <w:spacing w:before="0" w:after="0"/>
        <w:ind w:left="6521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a c.a. del Responsabile                                                   Area A Organizzazione Generale dell’Amministrazione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ec: protocolloviggiano@pec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__________________________________ nato/a a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, residente a ________________________via __________________n.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in qualità di dirigente scolastico dell’ Istituto____________________________________________________________________ via ___________________________n. ______ città ______________________ tel.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 e-mail ____________________________ pec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cessione di un contributo per attività sciistica nel territorio di Viggia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17462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13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ri ad € 25,00 giornalieri per n. _____________alunni, n. _____________giornate (minimo 2 massimo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87325</wp:posOffset>
                </wp:positionV>
                <wp:extent cx="17462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4.75pt;width:13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ri ad € 135,00 per n. ____________ alunni, per attività sciistica con n. 2 pernottamenti presso strutture ricettive presenti sul territorio di Viggiano;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78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                                                       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60310" cy="106902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5:00Z</dcterms:created>
  <dc:creator>AAop11</dc:creator>
  <dc:description/>
  <cp:keywords/>
  <dc:language>en-US</dc:language>
  <cp:lastModifiedBy>AAop11</cp:lastModifiedBy>
  <dcterms:modified xsi:type="dcterms:W3CDTF">2019-01-16T12:33:00Z</dcterms:modified>
  <cp:revision>3</cp:revision>
  <dc:subject/>
  <dc:title/>
</cp:coreProperties>
</file>