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CONTRIBUTO ECONOMICO PER L’ASSISTENZA AI MALATI IN STATO VEGETATIVO E STATO DI MINIMA COSCIENZA PERSISTENTE, PROLUNGATO O CRONICO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Schema di doman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 Sig. Sindaco del Comune di                                                                                             prot. n°   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                                                           del          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</w:t>
      </w:r>
      <w:r>
        <w:rPr>
          <w:rFonts w:cs="Garamond" w:ascii="Garamond" w:hAnsi="Garamond"/>
          <w:sz w:val="16"/>
          <w:szCs w:val="16"/>
        </w:rPr>
        <w:t>(Riservato all’Ufficio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/a  _________________________________                         codice fiscale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/a a              __________________________  (_____)                        il           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a         __________________________________                       CAP                 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           __________________________, n° ____,                       telefono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n qualità di familiare/tuto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l Sig./Sig.ra _______________________________________          codice fiscale   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/a a              __________________________  (_____)                        il           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a         __________________________________                       CAP                 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           __________________________, n° ____,                       telefono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fa domanda di contributo economico per l’assistenza ai malati in stato vegetativo e stato di minima coscienza persistente, prolungato o cronico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tal fine, il sottoscritt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tto la propria personale responsabilità e consapevole delle conseguenze civili e penali derivanti da dichiarazioni false o incomplete ai sensi del D.P.R. 445/200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1. Dati general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.</w:t>
      </w:r>
      <w:r>
        <w:rPr>
          <w:rFonts w:cs="Garamond" w:ascii="Garamond" w:hAnsi="Garamond"/>
          <w:sz w:val="18"/>
          <w:szCs w:val="18"/>
        </w:rPr>
        <w:t xml:space="preserve"> che la persona in stato vegetativo e stato di minima coscienza persistente, prolungato o cronico, per quanto nelle proprie capacità, e le altre persone componenti della sua famiglia sono informate e consenzienti circa la presentazione della presente domanda e le informazioni in essa contenute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b1.</w:t>
      </w:r>
      <w:r>
        <w:rPr>
          <w:rFonts w:cs="Garamond" w:ascii="Garamond" w:hAnsi="Garamond"/>
          <w:sz w:val="18"/>
          <w:szCs w:val="18"/>
        </w:rPr>
        <w:t xml:space="preserve"> l’impegno della famiglia a garantire le risorse umane necessarie ad assicurare adeguata assistenza a favore del proprio familiare in stato vegetativo e stato di minima coscienza persistente, prolungato o cronico presso il suo domicili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PUR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b2.</w:t>
      </w:r>
      <w:r>
        <w:rPr>
          <w:rFonts w:cs="Garamond" w:ascii="Garamond" w:hAnsi="Garamond"/>
          <w:sz w:val="18"/>
          <w:szCs w:val="18"/>
        </w:rPr>
        <w:t xml:space="preserve"> che la famigli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ende avvalersi, a titolo oneroso, di familiari o di uno o più assistenti familiari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stiene gli oneri per l’assistenza alla persona in stato vegetativo e stato di minima coscienza persistente, prolungato o cronico sopra indicata da parte di familiari o di uno o più assistenti familiari come al successivo punto 2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.</w:t>
      </w:r>
      <w:r>
        <w:rPr>
          <w:rFonts w:cs="Garamond" w:ascii="Garamond" w:hAnsi="Garamond"/>
          <w:sz w:val="18"/>
          <w:szCs w:val="18"/>
        </w:rPr>
        <w:t xml:space="preserve"> l’impegno a presentare certificazione ISEE della persona in stato vegetativo e stato di minima coscienza persistente, prolungato o cronico i cui redditi siano riferiti all’ultima dichiarazione dei redditi presentata, soltanto nel caso in cui ricorrano le condizioni di cui al punto 4 dell’Avviso Pubblic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d.</w:t>
      </w:r>
      <w:r>
        <w:rPr>
          <w:rFonts w:cs="Garamond" w:ascii="Garamond" w:hAnsi="Garamond"/>
          <w:sz w:val="18"/>
          <w:szCs w:val="18"/>
        </w:rPr>
        <w:t xml:space="preserve"> di essere a conoscenza che, nel caso predetto, la mancata presentazione della certificazione ISEE, comporta l’esclusione dal beneficio;</w:t>
      </w:r>
    </w:p>
    <w:p>
      <w:pPr>
        <w:pStyle w:val="Normal"/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e.</w:t>
      </w:r>
      <w:r>
        <w:rPr>
          <w:rFonts w:cs="Garamond" w:ascii="Garamond" w:hAnsi="Garamond"/>
          <w:sz w:val="18"/>
          <w:szCs w:val="18"/>
        </w:rPr>
        <w:t xml:space="preserve"> che la </w:t>
      </w:r>
      <w:r>
        <w:rPr>
          <w:rFonts w:cs="Garamond" w:ascii="Garamond" w:hAnsi="Garamond"/>
          <w:b/>
          <w:sz w:val="18"/>
          <w:szCs w:val="18"/>
        </w:rPr>
        <w:t>persona di riferimento</w:t>
      </w:r>
      <w:r>
        <w:rPr>
          <w:rFonts w:cs="Garamond" w:ascii="Garamond" w:hAnsi="Garamond"/>
          <w:sz w:val="18"/>
          <w:szCs w:val="18"/>
        </w:rPr>
        <w:t xml:space="preserve"> è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gnor/a _______________________________________                         codice fiscale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/a a              __________________________  (_____)                        il           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a         __________________________________                       CAP                 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           __________________________, n° ____,                       telefono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. Dati relativi al familiare o all’assistente familiare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. Familiare o Assistente familiare assunto/a dalla famigl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l familiare/L’assistente familiare ____________________     _____________________, codice fiscale ____________________, iscritto/a all’INPS con matr. ____________ il ___/___/_____, categoria o qualifica ____________________________, è stato/a assunto/a da un familiare con regolare contratto di lavoro per lo svolgimento di funzioni assistenziali nei confronti della persona in stato vegetativo e stato di minima coscienza persistente indicata in precedenz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er n° _____ ore settimanali di assistenza per il periodo dal ___/___/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. Familiare o Assistente familiare pagato/a per il tramite di enti terz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l familiare/L’assistente familiare ____________________     _____________________, codice fiscale ____________________, regolarmente assunto/a dalla Ditta (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ragione sociale</w:t>
            </w:r>
            <w:r>
              <w:rPr>
                <w:rFonts w:cs="Garamond" w:ascii="Garamond" w:hAnsi="Garamond"/>
                <w:sz w:val="18"/>
                <w:szCs w:val="18"/>
              </w:rPr>
              <w:t>) __________________ codice fiscale _____________________, avente sede legale a ________________________ (____) in Via ________________________________, iscritta al Registro Regionale ______________________________________ (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cooperative sociali, ecc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ovvero nel Registro C.C.I.A.A. nella posizione n° _____, per il quale il familiare del beneficiario sostiene il costo,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come da dichiarazione allegata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er lo svolgimento di funzioni assistenziali nei confronti della persona in stato vegetativo e stato di minima coscienza persistente indicata in precedenz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er n° _____ ore settimanali di assistenza per il periodo dal ___/___/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3. Modalità di riscoss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/a sollevando l’Ente da ogni responsabilità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chiede che la liquidazione del contributo economico venga effettuata con la seguente modalità: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segno non trasferib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ccreditamento bancario, su istituto di credito __________________________________________________________ IBAN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Intestato 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ichi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sona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795</wp:posOffset>
                      </wp:positionV>
                      <wp:extent cx="210185" cy="133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430</wp:posOffset>
                      </wp:positionV>
                      <wp:extent cx="210185" cy="133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9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10185" cy="13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4. Comunicazione variazion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Il sottoscritto si impegna a comunicare tempestivamente al Servizio Sociale comunale, </w:t>
      </w:r>
      <w:r>
        <w:rPr>
          <w:rFonts w:cs="Garamond" w:ascii="Garamond" w:hAnsi="Garamond"/>
          <w:sz w:val="18"/>
          <w:szCs w:val="18"/>
          <w:u w:val="single"/>
        </w:rPr>
        <w:t>entro i 15 giorni dal verificarsi dell’evento</w:t>
      </w:r>
      <w:r>
        <w:rPr>
          <w:rFonts w:cs="Garamond" w:ascii="Garamond" w:hAnsi="Garamond"/>
          <w:sz w:val="18"/>
          <w:szCs w:val="18"/>
        </w:rPr>
        <w:t xml:space="preserve"> e comunque ogni qual volta il Servizio Sociale lo richieda, le variazioni intervenute rispetto ai dati comunicati nella presente doman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particolare si comunicheranno i seguenti eventi riguardanti la persona in stato vegetativo e stato di minima coscienza persistente, prolungato o cronico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)</w:t>
      </w:r>
      <w:r>
        <w:rPr>
          <w:rFonts w:cs="Garamond" w:ascii="Garamond" w:hAnsi="Garamond"/>
          <w:sz w:val="18"/>
          <w:szCs w:val="18"/>
        </w:rPr>
        <w:t xml:space="preserve"> l’ingresso in una struttura residenziale o sanitaria ed il relativo periodo di permanenz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b)</w:t>
      </w:r>
      <w:r>
        <w:rPr>
          <w:rFonts w:cs="Garamond" w:ascii="Garamond" w:hAnsi="Garamond"/>
          <w:sz w:val="18"/>
          <w:szCs w:val="18"/>
        </w:rPr>
        <w:t xml:space="preserve"> il decesso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)</w:t>
      </w:r>
      <w:r>
        <w:rPr>
          <w:rFonts w:cs="Garamond" w:ascii="Garamond" w:hAnsi="Garamond"/>
          <w:sz w:val="18"/>
          <w:szCs w:val="18"/>
        </w:rPr>
        <w:t xml:space="preserve"> il cambiamento di indirizzo di residenza o di domicilio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d)</w:t>
      </w:r>
      <w:r>
        <w:rPr>
          <w:rFonts w:cs="Garamond" w:ascii="Garamond" w:hAnsi="Garamond"/>
          <w:sz w:val="18"/>
          <w:szCs w:val="18"/>
        </w:rPr>
        <w:t xml:space="preserve"> le variazioni contrattuali relative ai familiari o agli assistenti familiari (licenziamento, variazione orario, sostituzione della persona, ecc.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fede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ogo, _______________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    ___/___/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>IL DICHIAR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firma leggibile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  <w:sz w:val="16"/>
          <w:szCs w:val="16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  <w:szCs w:val="16"/>
        </w:rPr>
        <w:t>certificazione medica comprovante la diagnosi di stato vegetativo o in stato di minima coscienza persistente, prolungato o cronico rilasciata o, se già rilasciata da altra struttura sanitaria del territorio nazionale, validata dal Centro per le gravi cerebrolesioni dell’Azienda ospedaliera “S. Carlo” di Potenza o dall’U.O. ospedaliera di riabilitazione o dall’UVBR del Sistema Sanitario Regionale della Basilicat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pia del certificato di invalidità e accompagnamento (se presen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  <w:szCs w:val="16"/>
        </w:rPr>
        <w:t>autocertificazione dello stato di famiglia storico antecedente non meno di 6 mesi dalla data di pubblicazione dell’Avvis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utocertificazione che attesti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77" w:hanging="340"/>
        <w:jc w:val="both"/>
        <w:rPr/>
      </w:pPr>
      <w:r>
        <w:rPr>
          <w:rFonts w:cs="Garamond" w:ascii="Garamond" w:hAnsi="Garamond"/>
          <w:sz w:val="16"/>
          <w:szCs w:val="16"/>
        </w:rPr>
        <w:t>l’assistenza diretta al proprio familiare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77" w:hanging="3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’intenzione di avvalersi di familiari o uno o più assistenti familiar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chiarazione relativa al rapporto contrattuale con familiari o uno o più assistenti familiari (se esist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  <w:szCs w:val="16"/>
        </w:rPr>
        <w:t>documento di identità valido del dichiarant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pia del provvedimento di nomina del tutore, curatore, amministratore di sostegno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ativa ex art. 13 del Regolamento UE 2016/679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Informativa relativa al trattamento dei dati personal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16"/>
          <w:szCs w:val="16"/>
        </w:rPr>
        <w:t>Ai sensi dell’art. 13 del Regolamento UE 2016/679 GDPR - Regolamento generale sulla protezione dei dati - e del codice della privacy italiano, come modificato dal d.lgs 101/2018, i dati personali forniti dai richiedenti saranno raccolti e trattati con o senza ausilio di mezzi elettronici, secondo quanto indicato nell’informativa dell’avviso stesso di cui il sottoscritto dichiara la presa visione ed accettazio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Fede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 xml:space="preserve">Data </w:t>
      </w:r>
      <w:r>
        <w:rPr>
          <w:rFonts w:cs="Garamond" w:ascii="Garamond" w:hAnsi="Garamond"/>
          <w:sz w:val="18"/>
          <w:szCs w:val="18"/>
        </w:rPr>
        <w:t xml:space="preserve">  ____________________</w:t>
      </w:r>
      <w:r>
        <w:rPr>
          <w:rFonts w:cs="Garamond" w:ascii="Garamond" w:hAnsi="Garamond"/>
          <w:sz w:val="16"/>
          <w:szCs w:val="16"/>
        </w:rPr>
        <w:tab/>
        <w:tab/>
        <w:tab/>
        <w:t xml:space="preserve">      </w:t>
        <w:tab/>
        <w:tab/>
      </w:r>
      <w:r>
        <w:rPr>
          <w:rFonts w:cs="Garamond" w:ascii="Garamond" w:hAnsi="Garamond"/>
          <w:b/>
          <w:sz w:val="16"/>
          <w:szCs w:val="16"/>
        </w:rPr>
        <w:t xml:space="preserve">            </w:t>
      </w:r>
      <w:r>
        <w:rPr>
          <w:rFonts w:cs="Garamond" w:ascii="Garamond" w:hAnsi="Garamond"/>
          <w:b/>
          <w:sz w:val="18"/>
          <w:szCs w:val="18"/>
        </w:rPr>
        <w:t>Il Dichiar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2:00Z</dcterms:created>
  <dc:creator>andigenn</dc:creator>
  <dc:description/>
  <dc:language>en-US</dc:language>
  <cp:lastModifiedBy>daamorosi</cp:lastModifiedBy>
  <cp:lastPrinted>2009-03-31T11:29:00Z</cp:lastPrinted>
  <dcterms:modified xsi:type="dcterms:W3CDTF">2021-03-31T10:52:00Z</dcterms:modified>
  <cp:revision>2</cp:revision>
  <dc:subject/>
  <dc:title>ASSEGNO DI CURA</dc:title>
</cp:coreProperties>
</file>